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требования к оформлению и содерж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ой раз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звание методической разработк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информативная часть текста, словесная формулировка, отражающая тематику методической раз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му характеру название методической разработки должно раскрывать основной результат, полученный педагогом в образовательной деятельности и педагогические средства (методические средства, приемы, формы…), используемые в разработ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целесообразно отразить следующие аспек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да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основания актуальности заявленной темы, во введении необходимо ответить на вопросы: почему Вы выбрали эту тему и каково ее место в содержании образования, что является положительным в Вашем педагогическом опыте, какие возникают трудности (проблемы, противоречия) в Вашей деятельности или в учебной деятельности детей. Ответы на данные вопросы позволят подчеркнуть практическую значимость Вашего педагогического опыта, творческих нахо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методической разрабо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етодической разработки – основной результат, который должен быть достигнут в образовательном процессе: новые состояния, являющиеся результатом преодоления противоречия, т.е. того, что отражено в пробл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писания методической разработки инновационного опыта конкретизируют цель: это те вопросы, которые необходимо решить при ее дости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амоанализа своей профессиональной деятельности опишите основную педагогическую идею методической разработки инновационного опыта, ее составные части (это могут быть уже адаптированные или новые идеи и технологии передового педагогического опыта, отвечающие Вашей профессиональной позиции). В краткой форме представьте основные теоретические положения, которые лежат в основе Вашей системы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методической разработки инновационного опыта педаг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визной понимается отличие полученных (ожидаемых) результатов, рассматриваемых в методической разработке инновационного опыта, от имеющихся и отраженных в научной литерату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ют три степени новиз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тодическая разработка уточняет и конкретизирует какие-либо теоретические положения или практ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етодическая разработка дополняет, развивает, вносит новые элементы в какие-либо теоретические положения или практ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тодическая разработка отражает принципиально новые идеи, концепции, подходы, рекомендации и отличается наиболее высокой степенью новиз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- до 2 страниц машинописного тек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может состоять из двух и более раздел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разделе более подробно, чем во введении описывается основная идея инновационного педагогического опыта. Дается более глубокое психолого-педагогическое обоснование со ссылкой на ученых-разработчиков концепций, теорий,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вленных задач во введении раскрывается содержание своей педагогической деятельности, показываются технологии педагогической деятельности по реализации своей педагогической иде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комендуется представить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ременных приемов и методов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и творческой деятельност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ических идей и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вых методик и технологий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зультативных современных приемов и методов использования информационных технолог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раздела основной части необходимо сформулировать выводы и обобщения о том, что при реализации опыта позволило получить более высокие результа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- не менее половины общего объем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ая часть методической разработки может разделяться на разделы и подразделы</w:t>
      </w:r>
      <w:r>
        <w:rPr>
          <w:rFonts w:cs="Times New Roman" w:ascii="Times New Roman" w:hAnsi="Times New Roman"/>
          <w:sz w:val="28"/>
          <w:szCs w:val="28"/>
        </w:rPr>
        <w:t>. Им присваиваются порядковые номера, обозначаемые арабскими цифрами. Наименования разделов в тексте оформляют в виде заголовков. Заголовок раздела набирается заглавными буквами, шрифт 14, жирным, размещается по центру. Основной текст отделяется от заголовка пустой строкой. Заголовки подразделов начинаются с абзаца. Точку в конце заголовков не ставят. Подчеркивать заголовки не следует. Каждый раздел рекомендуется начинать с нового лис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мер оформления методической раз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етодической разработки (на титульном листе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. Название основной ч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Название раздел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Название разде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одразде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Название раздел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Количество разделов создается на усмотрение автора и зависит от замысл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формулиру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и оценка продуктивности методической разработки, которую можно осуществить на основе самоанализа результатов Вашей педагогиче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я в качестве знаний воспитанников, в овладении практическими умения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я в уровне воспита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менения в развитии интереса к предмету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рименения использованной формы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пользования методической разработки в практике работы других воспит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shd w:fill="FFFFFF" w:val="clear"/>
        <w:spacing w:lineRule="auto" w:line="240" w:before="0" w:after="0"/>
        <w:ind w:left="5" w:right="10" w:firstLine="725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писок литературы строятся по алфавитному ряду в соответствии с </w:t>
      </w:r>
      <w:r>
        <w:rPr>
          <w:rFonts w:cs="Times New Roman" w:ascii="Times New Roman" w:hAnsi="Times New Roman"/>
          <w:sz w:val="28"/>
          <w:szCs w:val="28"/>
        </w:rPr>
        <w:t>ГОСТОМ 7.1.-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структурируются, озаглавливаются и нумеруются в соответствии с последовательностью их упоминания в основном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User</dc:creator>
  <dc:description/>
  <dc:language>en-US</dc:language>
  <cp:lastModifiedBy>User</cp:lastModifiedBy>
  <dcterms:modified xsi:type="dcterms:W3CDTF">2016-10-12T12:33:00Z</dcterms:modified>
  <cp:revision>1</cp:revision>
  <dc:subject/>
  <dc:title/>
</cp:coreProperties>
</file>